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left="-567" w:right="-569" w:hanging="0"/>
        <w:jc w:val="center"/>
        <w:rPr/>
      </w:pPr>
      <w:r>
        <w:rPr/>
      </w:r>
    </w:p>
    <w:p>
      <w:pPr>
        <w:pStyle w:val="Heading1"/>
        <w:tabs>
          <w:tab w:val="clear" w:pos="720"/>
        </w:tabs>
        <w:ind w:left="-567" w:right="-569" w:hanging="0"/>
        <w:jc w:val="center"/>
        <w:rPr/>
      </w:pPr>
      <w:r>
        <w:rPr/>
      </w:r>
    </w:p>
    <w:p>
      <w:pPr>
        <w:pStyle w:val="Heading1"/>
        <w:tabs>
          <w:tab w:val="clear" w:pos="720"/>
        </w:tabs>
        <w:ind w:left="-567" w:right="-569" w:hanging="0"/>
        <w:jc w:val="center"/>
        <w:rPr/>
      </w:pPr>
      <w:r>
        <w:rPr/>
        <w:t>DEGREE OF MASTER OF ENGINEERING IN MECHANICAL ENGINEERING WITH MANAGEMENT (07H80354)</w:t>
      </w:r>
    </w:p>
    <w:p>
      <w:pPr>
        <w:pStyle w:val="Normal"/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Maste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340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340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340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ss Analysis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Thermo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28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erial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Mechanical Eleme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EG 4013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  <w:t>MEng Individual Proje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J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K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modynamic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M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C 4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and Management Essent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340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8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Topics for MEng Stu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9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Management Essent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95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 Mechanics and Materials Modelling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One from the below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ind w:left="567" w:right="11" w:hanging="56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G 55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Numerical Meth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ind w:left="567" w:right="11" w:hanging="56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G 55F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lines and Soil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ind w:left="567" w:right="11" w:hanging="56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G 55F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Systems and Hydr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This programme is accredited by the IMechE as fully satisfying the educational base for a chartered Engineer (CEng)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spacing w:lineRule="exact" w:line="202"/>
        <w:ind w:left="284" w:right="2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5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7-01T07:59:00Z</dcterms:modified>
  <cp:revision>6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